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Подтверждать ОКВЭД будут не все. Другие перемены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I квартал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Предпенсионеров запретят сокраща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ов, достигших предпенсионного возраста, планируют защитить от сокращений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539166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 В ТК закрепят, что работодатели должны отказаться от сокращения тех сотрудников, которым до пенсии по старости осталось пять лет и менее. Сейчас запрещено сокращать некоторые категории семейных работников. Не сокращают и тех, кто получил трудовое увечье или профзаболевание, а также сотрудников, которые прошли повышение квалификации без отрыва от 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сентября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Подтверждать вид деятельности придется только обособк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рахователи перестанут ежегодно подтверждать основной вид деятельности для того, чтобы фонд установил тариф взносов на травматизм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406676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 Теперь Социальный фонд будет получать эти сведения из ЕГРЮЛ и ЕГРИП. По-прежнему подтверждать вид деятельности будут только обособки, у которых открыты банковские счета и которые перечисляют выплаты сотрудникам. Еще фонд придется уведомлять о том, что у страхователя изменились основной код ОКВЭД или процентная доля по одному из открытых к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Многодетные сотрудники будут дольше требовать «удобный» отпус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Госдума планирует расширить трудовые гарантии для многодетных сотрудников (законопроект № 537554-8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 Они дольше смогут самостоятельно выбирать время для своего отпуска. Сейчас работники с тремя и более детьми имеют право на «удобные» отпуска, пока младшему ребенку не исполнится 14 лет, а старшему — 18. Возраст старшего ребенка поднимут до 23 лет, если он студент очной формы обучения. Поправки планируют внести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5PI3HN" \l "ZAP25PI3H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ю 262.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4674" TargetMode="External"/><Relationship Id="rId3" Type="http://schemas.openxmlformats.org/officeDocument/2006/relationships/hyperlink" Target="https://e.glavbukh.ru/npd-doc?npmid=97&amp;npid=509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apkpressa@outlook.com</dc:creator>
  <dc:description/>
  <cp:keywords/>
  <dc:language>en-US</dc:language>
  <cp:lastModifiedBy>apkpressa@outlook.com</cp:lastModifiedBy>
  <dcterms:modified xsi:type="dcterms:W3CDTF">2024-03-20T14:03:00Z</dcterms:modified>
  <cp:revision>3</cp:revision>
  <dc:subject/>
  <dc:title/>
</cp:coreProperties>
</file>